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 w:val="false"/>
          <w:sz w:val="24"/>
        </w:rPr>
      </w:pPr>
      <w:r>
        <w:rPr>
          <w:sz w:val="24"/>
        </w:rPr>
        <w:t>STÁTNÍ ZÁVĚREČNÉ ZKOUŠ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/>
      </w:pPr>
      <w:r>
        <w:rPr/>
        <w:t>studijní obor</w:t>
        <w:tab/>
        <w:tab/>
        <w:t>3909T010 Inovační inženýrství</w:t>
      </w:r>
    </w:p>
    <w:p>
      <w:pPr>
        <w:pStyle w:val="Normal"/>
        <w:rPr/>
      </w:pPr>
      <w:r>
        <w:rPr/>
        <w:t>zaměření:</w:t>
        <w:tab/>
        <w:tab/>
        <w:t>Inovace výrobků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státní zkuš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mise:</w:t>
        <w:tab/>
        <w:tab/>
        <w:tab/>
        <w:t>doc. Ing. Václav Vaněk, Ph.D.</w:t>
      </w:r>
    </w:p>
    <w:p>
      <w:pPr>
        <w:pStyle w:val="Normal"/>
        <w:rPr/>
      </w:pPr>
      <w:r>
        <w:rPr/>
        <w:t>místopředseda :</w:t>
        <w:tab/>
        <w:tab/>
        <w:tab/>
        <w:t xml:space="preserve">doc. Ing. Michal Petrů, Ph.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ab/>
        <w:tab/>
        <w:tab/>
        <w:t>doc. Ing.  Milan Edl, Ph.D.</w:t>
      </w:r>
    </w:p>
    <w:p>
      <w:pPr>
        <w:pStyle w:val="Normal"/>
        <w:ind w:left="2832" w:firstLine="708"/>
        <w:rPr/>
      </w:pPr>
      <w:r>
        <w:rPr/>
        <w:t>doc. Ing. Pavel Kopeček, CSc.</w:t>
      </w:r>
    </w:p>
    <w:p>
      <w:pPr>
        <w:pStyle w:val="Normal"/>
        <w:ind w:left="2832" w:firstLine="708"/>
        <w:rPr/>
      </w:pPr>
      <w:r>
        <w:rPr/>
        <w:t xml:space="preserve">doc. Ing. Radomír Mendřický, Ph.D.   </w:t>
      </w:r>
    </w:p>
    <w:p>
      <w:pPr>
        <w:pStyle w:val="Normal"/>
        <w:ind w:left="2832" w:firstLine="708"/>
        <w:rPr/>
      </w:pPr>
      <w:r>
        <w:rPr/>
        <w:t xml:space="preserve">doc. Dr. Ing. Ivan Mašín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tajemník:</w:t>
        <w:tab/>
        <w:tab/>
        <w:tab/>
        <w:tab/>
        <w:t>Ing. Martin Lachman,</w:t>
      </w:r>
      <w:r>
        <w:rPr>
          <w:sz w:val="20"/>
          <w:szCs w:val="20"/>
        </w:rPr>
        <w:t xml:space="preserve"> Ph.D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Časový harmonogra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260"/>
        <w:gridCol w:w="3470"/>
      </w:tblGrid>
      <w:tr>
        <w:trPr>
          <w:trHeight w:val="674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Termín :</w:t>
              <w:tab/>
              <w:t>10. červen 2022</w:t>
              <w:tab/>
              <w:tab/>
              <w:t>Místo</w:t>
              <w:tab/>
              <w:t xml:space="preserve"> :  budova E1, místnost E412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nt – tém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DP</w:t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-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man Jiří  - </w:t>
            </w:r>
            <w:r>
              <w:rPr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>novace testovací sitzkis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. Ing. Ladislav Ševčík, CSc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-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mbál Pavel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Inovace ohřevu bitumenové emulz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. Ing. Ladislav Ševčík, CSc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 ukončení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tudent v pořadí jako první se dostaví cca 15 min. před začátkem vlastní obhajoby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statní se dostaví hodinu před začátkem vlastní obhaj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589915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4:00Z</dcterms:created>
  <dc:creator>KVS</dc:creator>
  <dc:description/>
  <cp:keywords/>
  <dc:language>en-US</dc:language>
  <cp:lastModifiedBy>Owner</cp:lastModifiedBy>
  <cp:lastPrinted>2021-06-09T12:48:00Z</cp:lastPrinted>
  <dcterms:modified xsi:type="dcterms:W3CDTF">2022-06-01T12:22:00Z</dcterms:modified>
  <cp:revision>4</cp:revision>
  <dc:subject/>
  <dc:title>TECHNICKÁ UNIVERZITA V LIBERCI,  FAKULTA STROJNÍ</dc:title>
</cp:coreProperties>
</file>